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  <w:br/>
              <w:t>в Ростехнадзоре на 09 октябр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87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273"/>
              <w:gridCol w:w="1843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ерхневолжский Сервисный Металло-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тило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ерхневолжский Сервисный Металло-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пкин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Б ИНБЕВ ЭФ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ликова Полин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неджер упаковочного производств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ластное бюджентное учреждение здравоохранения “Ивановский областной госпиталь для ветеранов вой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брамова Наталия Борис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аптекой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ПН-АЭРО” филиал “Иваново (Северный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пкин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ПН-АЭРО” филиал “Иваново (Северный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льнико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специалист по организации строительно-монтажных работ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0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вановский комбинат детского пит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ласов Викто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енерные системы 37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от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хноЛай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ёмин Антон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Б ИНБЕВ ЭФ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силье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управлению процессами упаковочного производств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хноЛай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тов Александр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ПН-АЭ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ленкин Арте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производству - начальник склада ГСМ и МТ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хноЛай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томин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Б ИНБЕВ ЭФ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ёпин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неджер пивоваренного производств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хноЛай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хт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хноЛай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окарев Денис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ИР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истяков Олег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вановские строительные материалы и абрази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телкин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ИР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ков Константи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УНИТАРНОЕ ПРЕДПРИЯТИЕ ЖИЛИЩНО КОММУНАЛЬНОГО ХОЗЯЙСТВА “НЕРЛЬСКОЕ КОММУНАЛЬНОЕ ОБЪЕДИН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банов Алекс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теплоэнергетического хозяйств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НТЕР РАО-ЭЛЕКТРОГЕНЕРАЦИЯ” филиал “Ивановские ПГ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ндяев Олег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0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тделочное производство “Красная Тал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бботин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НТЕР РАО-ЭЛЕКТРОГЕНЕРАЦИЯ” филиал “Ивановские ПГ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угл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лектрического цех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2.8., Г.2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ИР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еев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ИР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зан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НЕРГ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рлов Евген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Б ИНБЕВ ЭФ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риллов Владими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смены пивоваренного завод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ал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зак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РМО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ал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лков Серге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котельной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вановоиско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иноградов Илья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производств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УССКИЙ МЕ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рулюк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ал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наменский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вановоиско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итина И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УССКИЙ МЕ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кунев Серг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ХНОПА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адеев Артем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ХНОПА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от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наб-2010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лаутин Михаил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“Владимирский” ПА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гоз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 по эксплуатации ИвТЭЦ-2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Полет” Ивановский парашютный завод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лодов Илья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Б ИНБЕВ ЭФ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рядов Русла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менеджер</w:t>
                  </w:r>
                </w:p>
              </w:tc>
              <w:tc>
                <w:tcPr>
                  <w:tcW w:w="22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32:00Z</dcterms:created>
  <dc:creator>admin</dc:creator>
  <dc:description/>
  <cp:keywords/>
  <dc:language>en-US</dc:language>
  <cp:lastModifiedBy>admin</cp:lastModifiedBy>
  <dcterms:modified xsi:type="dcterms:W3CDTF">2025-10-07T13:32:00Z</dcterms:modified>
  <cp:revision>2</cp:revision>
  <dc:subject/>
  <dc:title/>
</cp:coreProperties>
</file>